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</w:rPr>
        <w:t xml:space="preserve">Sara Jacobson   </w:t>
      </w:r>
      <w:r>
        <w:rPr>
          <w:rFonts w:cs="Cambria" w:ascii="Cambria" w:hAnsi="Cambria"/>
        </w:rPr>
        <w:t>515.975.6128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fusionfashion@live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m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team leader.  Management experience.  Self motivated and team orien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d achiever with strong work ethic.  Highly organized and effici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ed at learning new concepts quickly, working well under pressure and communicating ideas clearly and effectively. Strong customer service and sales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al in hiring and developing employe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Microsoft Word, Excel, and PowerPoint.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 in Merchandising Management and Design, 2007, International Academy of Design and Technology, Chicago, IL; GPA 3.8/4.0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coursework in marketing, management, psychology, health, and wellness, 2008-2009, Iowa State University, Ames, IA and Des Moines Area Community College, Ankeny, IA</w:t>
      </w:r>
    </w:p>
    <w:p>
      <w:pPr>
        <w:pStyle w:val="Normal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fessional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, Fusion Boutique June 2011 – Pres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and perform all duties necessary for owning a small business including financial, human resources, team member management, marketing and inventory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exceptional customer service to clien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 innovative solutions to meet customer demand including the addition of FusionGifts, partnerships with local vendors, online shopping and Wrapped Up, which ships Fusion fashion and accessories directly to client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t Store Manager, American Eagle Outfitters, West Des Moines, IA, May 2009 – May 201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d effectively with team to achieve sales resul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ed, selected and trained top tal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a customer-first atmosphere by consistently providing outstanding serv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ore Manager, Vanity, West Des Moines, IA, October 2009 – May 200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ly managed a team of people to operate a successful stor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team members in order to offer superior customer service to gues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d responsibility for operational tasks such as scheduling, floor sets, and loss preven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cal Therapy Technician, Mercy Medical Center, Ankeny, IA, October 2008 – October 200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d responsibility for patient’s care, safety, and environment throughout treat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ed and adjusted patient treatment utilizing therapy modalities and equip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d, reported, and recorded pertinent patient information throughout treat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-Manager, The Limited, Chicago, IL and West Des Moines, IA, February 2005 – October 2008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d business and created clear action plans to optimize resul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racted, hired, developed, inspired, and retained top tal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t a store environment that focused on delivering a positive in-store experience.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7"/>
      </w:numPr>
      <w:spacing w:before="20" w:after="120"/>
    </w:pPr>
    <w:rPr>
      <w:rFonts w:ascii="Garamond" w:hAnsi="Garamond" w:cs="Garamond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7:00Z</dcterms:created>
  <dc:creator>Brenton Brown</dc:creator>
  <dc:description/>
  <cp:keywords/>
  <dc:language>en-US</dc:language>
  <cp:lastModifiedBy>Jake</cp:lastModifiedBy>
  <cp:lastPrinted>2016-11-07T08:11:00Z</cp:lastPrinted>
  <dcterms:modified xsi:type="dcterms:W3CDTF">2017-01-12T04:27:00Z</dcterms:modified>
  <cp:revision>2</cp:revision>
  <dc:subject/>
  <dc:title>Sara McConnell</dc:title>
</cp:coreProperties>
</file>